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76" w:after="76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pacing w:val="0"/>
          <w:sz w:val="40"/>
          <w:szCs w:val="40"/>
        </w:rPr>
        <w:t>1.</w:t>
      </w:r>
      <w:r>
        <w:rPr>
          <w:rStyle w:val="StrongEmphasis"/>
          <w:rFonts w:cs="Arial" w:ascii="Arial" w:hAnsi="Arial"/>
          <w:color w:val="000000"/>
          <w:spacing w:val="0"/>
          <w:sz w:val="40"/>
          <w:szCs w:val="40"/>
        </w:rPr>
        <w:t>Product Details</w:t>
      </w:r>
    </w:p>
    <w:p>
      <w:pPr>
        <w:pStyle w:val="Style15"/>
        <w:keepNext w:val="false"/>
        <w:keepLines w:val="false"/>
        <w:widowControl/>
        <w:pBdr/>
        <w:spacing w:lineRule="atLeast" w:line="375" w:before="76" w:after="76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golf grips for golf </w:t>
      </w:r>
      <w:r>
        <w:rPr>
          <w:rStyle w:val="StrongEmphasis"/>
          <w:rFonts w:cs="Arial" w:ascii="Arial" w:hAnsi="Arial"/>
          <w:color w:val="000000"/>
          <w:sz w:val="40"/>
          <w:szCs w:val="40"/>
          <w:lang w:val="en-US" w:eastAsia="zh-CN"/>
        </w:rPr>
        <w:t xml:space="preserve">putter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club</w:t>
      </w:r>
    </w:p>
    <w:tbl>
      <w:tblPr>
        <w:tblW w:w="84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1"/>
        <w:gridCol w:w="6718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Silic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and EVA core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Brand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OEM/Customer's design is welcomed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Color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Orange and green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Size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Middle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ize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Weight 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Length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Cap Size: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ame with super stroke 3.0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mbossed logo on golf grip cap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and body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Feature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ld be used a long time without slipp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 pattern could changed as your requ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ood tackiness and fantastic contro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etitive unit price with timely delivery.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Package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Inner Package: Individual PE plastic sheet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Outer Package: 250pc/carton, neutral export standard carton(welcome custom made)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Lead Time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Sample: 2-3 weeks with logo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Order: 4-5 weeks after order confirmed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76" w:after="76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pacing w:val="0"/>
          <w:sz w:val="40"/>
          <w:szCs w:val="40"/>
        </w:rPr>
        <w:t>2.</w:t>
      </w:r>
      <w:r>
        <w:rPr>
          <w:rStyle w:val="StrongEmphasis"/>
          <w:rFonts w:cs="Arial" w:ascii="Arial" w:hAnsi="Arial"/>
          <w:color w:val="000000"/>
          <w:spacing w:val="0"/>
          <w:sz w:val="40"/>
          <w:szCs w:val="40"/>
        </w:rPr>
        <w:t>Pictures:</w:t>
      </w: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10086975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75" w:before="76" w:after="76"/>
        <w:rPr>
          <w:rFonts w:ascii="Arial" w:hAnsi="Arial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76" w:after="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pacing w:val="0"/>
          <w:sz w:val="40"/>
          <w:szCs w:val="40"/>
          <w:shd w:fill="FFFFFF" w:val="clear"/>
        </w:rPr>
        <w:t>3.Company informa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1998---A family business, a golf bag workshop, was founded, focusing on the local Chinese mar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05---Moved to new 5000 square meter factory, employing 200 workers, with a production capa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to produce 5000pcs per 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06---TH-SPORT (H.K.) was established, started to export our products world wid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08---Became partners with Grip, Glove, Cap &amp; Umbrella factor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09---Started doing business with, Maxfli, Mercedes-Benz, Jaguar, Cleveland,Tommy Armour, Dunlop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Hippo, Hello Kitty,Yamamoto, Ecco and a range of smaller compan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10---Opened a show room, to display all we have, on the pretty Xiamen Island, as a central convienen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location for our customer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016---We are focusing on developing high quality, innovative &amp; fashionable golf product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Style w:val="StrongEmphasis"/>
          <w:rFonts w:ascii="Arial" w:hAnsi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pacing w:val="0"/>
          <w:sz w:val="40"/>
          <w:szCs w:val="40"/>
          <w:shd w:fill="FFFFFF" w:val="clear"/>
        </w:rPr>
        <w:t>4. Our Servic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pacing w:val="0"/>
          <w:sz w:val="24"/>
          <w:szCs w:val="24"/>
          <w:shd w:fill="FFFFFF" w:val="clear"/>
        </w:rPr>
        <w:t>OUR ADVANTAGE: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1)We produce a range of High quality &amp; fashionable products : We are consistently adding to our range, of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innovative &amp; fashionable items. Having the highest quality is our first prority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) We are a Professional Manufacturer: we have been golf products manufacturer since 1998, we have 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wealth of experienc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3) Factory Price: You WILL benifit by our competitive pricing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4)On time delivery: Being in manufacturing for more than 15 years, we have a wealth of experience, to control &amp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ensure, on time shipping 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5) Quality guarantee: Every order, we will offer a Pre production sample for quality confirmation before main produc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Style w:val="StrongEmphasis"/>
          <w:rFonts w:ascii="Arial" w:hAnsi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Style w:val="StrongEmphasis"/>
          <w:rFonts w:ascii="Arial" w:hAnsi="Arial" w:cs="Arial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pacing w:val="0"/>
          <w:sz w:val="40"/>
          <w:szCs w:val="40"/>
          <w:shd w:fill="FFFFFF" w:val="clear"/>
        </w:rPr>
        <w:t>5. FAQ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1.What is your main products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Our main products are golf bag, headcover, club set, grip and other golf accessories, we offer OEM servic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2.What is your MOQ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Our MOQ is usually 500 pc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3.What is your time of making samples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FFFFFF" w:val="clear"/>
        </w:rPr>
        <w:t>Usually we will take 2-3weeks to make the samples.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 xml:space="preserve">6. </w:t>
      </w:r>
      <w:r>
        <w:rPr>
          <w:rStyle w:val="StrongEmphasis"/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40"/>
          <w:szCs w:val="40"/>
        </w:rPr>
        <w:t>Contact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: Xiamen TH-SPORT CO. LTD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tten: Katie Zhong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kype: thsport1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sapp/Wechat: 0086 150 5912 8499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mail: sales01@th-sport.co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: www.tt-golf.co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Arial" w:hAnsi="Arial" w:eastAsia="sans-serif;Segoe Prin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dd: Floor 5th, Second elevator, Industrial Building, No. Fang Hu Road, Hu Li, Xiamen, 361006, China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Arial" w:hAnsi="Arial"/>
          <w:color w:val="000000"/>
          <w:sz w:val="24"/>
          <w:szCs w:val="24"/>
          <w:lang w:eastAsia="zh-CN"/>
        </w:rPr>
        <w:drawing>
          <wp:inline distT="0" distB="0" distL="0" distR="0">
            <wp:extent cx="9525000" cy="462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b/>
      <w:color w:val="5B5B5B"/>
      <w:sz w:val="18"/>
      <w:szCs w:val="18"/>
      <w:bdr w:val="single" w:sz="6" w:space="0" w:color="DEDEDE"/>
    </w:rPr>
  </w:style>
  <w:style w:type="character" w:styleId="InternetLink">
    <w:name w:val="Hyperlink"/>
    <w:basedOn w:val="Style14"/>
    <w:rPr>
      <w:color w:val="353535"/>
      <w:u w:val="none"/>
    </w:rPr>
  </w:style>
  <w:style w:type="character" w:styleId="Nolink">
    <w:name w:val="nolink"/>
    <w:basedOn w:val="Style14"/>
    <w:qFormat/>
    <w:rPr>
      <w:color w:val="5B5B5B"/>
      <w:sz w:val="18"/>
      <w:szCs w:val="18"/>
      <w:bdr w:val="single" w:sz="6" w:space="0" w:color="DEDEDE"/>
    </w:rPr>
  </w:style>
  <w:style w:type="character" w:styleId="Ctxt">
    <w:name w:val="ctxt"/>
    <w:basedOn w:val="Style14"/>
    <w:qFormat/>
    <w:rPr>
      <w:color w:val="FFFFFF"/>
      <w:u w:val="none"/>
      <w:bdr w:val="single" w:sz="6" w:space="0" w:color="00BBFE"/>
      <w:shd w:fill="00BBFE" w:val="clear"/>
    </w:rPr>
  </w:style>
  <w:style w:type="character" w:styleId="VisitedInternetLink">
    <w:name w:val="FollowedHyperlink"/>
    <w:basedOn w:val="Style14"/>
    <w:rPr>
      <w:color w:val="353535"/>
      <w:u w:val="none"/>
    </w:rPr>
  </w:style>
  <w:style w:type="character" w:styleId="Nolinks">
    <w:name w:val="nolinks"/>
    <w:basedOn w:val="Style14"/>
    <w:qFormat/>
    <w:rPr>
      <w:color w:val="5B5B5B"/>
      <w:sz w:val="18"/>
      <w:szCs w:val="18"/>
      <w:u w:val="none"/>
      <w:bdr w:val="single" w:sz="6" w:space="0" w:color="DEDEDE"/>
    </w:rPr>
  </w:style>
  <w:style w:type="character" w:styleId="Stxt">
    <w:name w:val="stxt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0T11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